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ang eXpdc Club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Genera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ICE IS HEREBY GIVEN THAT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General Meeting of Penang eXpdc Club will be held on Saturday,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1 at Tanjung Bungah Hotel, Pen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ccordance with ARTICLE 7 Section 3(a) of the Constitution of Penang eXpdc Club, the following positions are available through voting process in accordance with ARTICLE 8 Section 3 of the Club Constit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Position Currently Held By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President</w:t>
        <w:tab/>
        <w:tab/>
        <w:tab/>
        <w:tab/>
        <w:t xml:space="preserve">  </w:t>
        <w:tab/>
        <w:t>Mr. Lee Sing Foo</w:t>
        <w:tab/>
        <w:tab/>
        <w:tab/>
        <w:t>(9W2OAR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Vice President</w:t>
        <w:tab/>
        <w:tab/>
        <w:tab/>
        <w:tab/>
        <w:t>Mr. Chuah Poay Kiang, Alvin</w:t>
        <w:tab/>
        <w:t>(9W2P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Secretary</w:t>
        <w:tab/>
        <w:tab/>
        <w:tab/>
        <w:tab/>
        <w:tab/>
        <w:t>Mr. Au Kai Chuan, Casey</w:t>
        <w:tab/>
        <w:tab/>
        <w:t>(9W2CA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Assistant Secretary</w:t>
        <w:tab/>
        <w:tab/>
        <w:tab/>
        <w:t>Mdm. Boey Sook M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Treasurer</w:t>
        <w:tab/>
        <w:tab/>
        <w:tab/>
        <w:tab/>
        <w:tab/>
        <w:t>Mr. Seow Chai Teong</w:t>
        <w:tab/>
        <w:t>, Johnny</w:t>
        <w:tab/>
        <w:t>(9W2ES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x Ordinary Committee members</w:t>
        <w:tab/>
        <w:tab/>
        <w:t>Mr. Tho Lai Teng</w:t>
        <w:tab/>
        <w:tab/>
        <w:tab/>
        <w:t>(9W2C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r. Tan Hooi Teik</w:t>
        <w:tab/>
        <w:tab/>
        <w:tab/>
        <w:t>(9W2T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r. Daren W. Jener       (appointed 11 Nov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r. Kuan Ing Hong, E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r. Lim Thiem K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s. Lee Sau Eng, Chris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Club Constitution requires at least 22 members to constitute a quorum. May we request you to kindly make special effort to attend this A.G.M.  For those who are unable to attend the A.G,M, you may elect a proxy member to represent in the election. (Strictly one proxy vote per memb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:-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5:30pm</w:t>
        <w:tab/>
        <w:t>Arrival of members, registration &amp; yearly membership renewal fees $ 15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00pm</w:t>
        <w:tab/>
        <w:t>President’s Addres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>To confirm the minutes of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.G.M held on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0 at BMC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>Secretary report on 2010 activities and 2011 event calendar.</w:t>
        <w:tab/>
        <w:tab/>
        <w:tab/>
        <w:tab/>
        <w:tab/>
        <w:tab/>
        <w:t>To receive and adopt 2010 Audited Annual Report presented by Club Treasu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30pm</w:t>
        <w:tab/>
        <w:t>Election for 2011/2012 Office Bearer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o appoint the Auditor for 2011/2012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To transact any other matters of which 7 days’ notice shall be have been given in writing to the Secretary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:30pm</w:t>
        <w:tab/>
        <w:t>Buffet Dinner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For and on behalf of Penang eXpdc Club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-3810</wp:posOffset>
            </wp:positionV>
            <wp:extent cx="10191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ey Au Kai Chuan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2-4898918</w:t>
      </w:r>
    </w:p>
    <w:sectPr>
      <w:headerReference w:type="default" r:id="rId3"/>
      <w:type w:val="nextPage"/>
      <w:pgSz w:w="12240" w:h="15840"/>
      <w:pgMar w:left="1260" w:right="135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sz w:val="28"/>
        <w:szCs w:val="28"/>
      </w:rPr>
    </w:pPr>
    <w:r>
      <w:rPr/>
      <w:drawing>
        <wp:inline distT="0" distB="0" distL="0" distR="0">
          <wp:extent cx="1354455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173990</wp:posOffset>
              </wp:positionV>
              <wp:extent cx="45720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KELAB eXpdc PULAU PINANG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</w:t>
                            <w:tab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g. No. 1229-09-PP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13.7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28"/>
                        <w:szCs w:val="28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KELAB eXpdc PULAU PINANG</w:t>
                    </w:r>
                    <w:r>
                      <w:rPr>
                        <w:b/>
                        <w:sz w:val="28"/>
                        <w:szCs w:val="28"/>
                      </w:rPr>
                      <w:t xml:space="preserve">   </w:t>
                      <w:tab/>
                      <w:t xml:space="preserve">    </w:t>
                    </w:r>
                    <w:r>
                      <w:rPr>
                        <w:sz w:val="16"/>
                        <w:szCs w:val="16"/>
                      </w:rPr>
                      <w:t>Reg. No. 1229-09-PPG</w:t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sz w:val="28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/>
      <w:t>90, Jalan Pusat Perniagaan Raja Uda 1, Pusat Perniagaan Raja Uda, 12300 Butterworth.</w:t>
    </w:r>
    <w:r>
      <w:rPr>
        <w:sz w:val="16"/>
        <w:szCs w:val="16"/>
      </w:rPr>
      <w:t xml:space="preserve">  Tel: 04 - 3326737  Fax: 04 – 3236205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0" w:leader="none"/>
        <w:tab w:val="center" w:pos="4513" w:leader="none"/>
      </w:tabs>
      <w:rPr>
        <w:rFonts w:ascii="Copperplate Gothic Light" w:hAnsi="Copperplate Gothic Light" w:cs="Copperplate Gothic Light"/>
      </w:rPr>
    </w:pPr>
    <w:r>
      <w:rPr>
        <w:color w:val="000080"/>
        <w:sz w:val="22"/>
      </w:rPr>
      <w:t>_______________________________________________________________________________________</w:t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text"/>
    <w:basedOn w:val="Normal"/>
    <w:qFormat/>
    <w:pPr>
      <w:spacing w:before="100" w:after="100"/>
    </w:pPr>
    <w:rPr>
      <w:rFonts w:ascii="Verdana" w:hAnsi="Verdana" w:eastAsia="宋体;SimSun" w:cs="Verdana"/>
      <w:b/>
      <w:bCs/>
      <w:color w:val="4D4D4D"/>
      <w:sz w:val="19"/>
      <w:szCs w:val="19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宋体;SimSu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02:00Z</dcterms:created>
  <dc:creator>Fipro</dc:creator>
  <dc:description/>
  <cp:keywords/>
  <dc:language>en-US</dc:language>
  <cp:lastModifiedBy>Alan</cp:lastModifiedBy>
  <cp:lastPrinted>2010-02-08T11:28:00Z</cp:lastPrinted>
  <dcterms:modified xsi:type="dcterms:W3CDTF">2011-02-22T14:23:00Z</dcterms:modified>
  <cp:revision>3</cp:revision>
  <dc:subject/>
  <dc:title>KELAB eXpdc PULAU PINANG</dc:title>
</cp:coreProperties>
</file>